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305"/>
      </w:tblGrid>
      <w:tr>
        <w:trPr/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PHÒNG GIÁO DỤC TIỂU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5.8pt" to="116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69850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5.5pt" to="244.6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LỊCH LÀM VIỆC THÁNG 4/20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TỔ MẠNG LƯỚI CHUYÊN MÔN CẤP TỈNH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78740</wp:posOffset>
                </wp:positionV>
                <wp:extent cx="1908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.2pt" to="323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1/ Thành phần: Thành viên của Tổ mạng lưới chuyên môn tiểu học cấp tỉnh năm học 2016-2017 (Theo Quyết định số 1737/QĐ-SGDĐT ngày 16/8/2016).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/ Thời gian, địa điểm: Từ ngày 11/4/2017 đến 14/4/2017. 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Cụm 1: Làm việc ở các trường tiểu học thuộc thị xã Dĩ An, huyện Phú Giáo, huyện Bàu Bàng.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Cụm 2: Làm việc ở các trường tiểu học thuộc thị xã Tân Uyên, thành phố Thủ Dầu Một, huyện Dầu Tiếng. 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Cụm 3: Làm việc ở các trường tiểu học thuộc huyện Bắc Tân Uyên, thị xã Thuận An, thị xã Bến Cát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43"/>
      </w:tblGrid>
      <w:tr>
        <w:trPr>
          <w:trHeight w:val="8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7" w:firstLine="110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11/4/2017</w:t>
            </w:r>
          </w:p>
          <w:p>
            <w:pPr>
              <w:pStyle w:val="Normal"/>
              <w:spacing w:lineRule="auto" w:line="240" w:before="0" w:after="0"/>
              <w:ind w:left="-124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ụm 1: Công tác tại các trường tiểu học thị xã Dĩ 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Cụm 3: Công tác tại các trường tiểu học huyện Bắc Tân Uyê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12/4/2017</w:t>
            </w:r>
          </w:p>
          <w:p>
            <w:pPr>
              <w:pStyle w:val="Normal"/>
              <w:spacing w:lineRule="auto" w:line="240" w:before="0" w:after="0"/>
              <w:ind w:left="-124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ụm 1: Công tác tại các trường tiểu học huyện Phú Giá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ụm 2: Công tác tại các trường tiểu học thị xã Tân Uyê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ụm 3: Công tác tại các trường tiểu học thị xã Thuận 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7" w:firstLine="110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13/4/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ụm 1: Công tác tại các trường tiểu học huyện Bàu Bà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ụm 2: Công tác tại các trường tiểu học thành phố Thủ Dầu Mộ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ụm 3: Công tác tại các trường tiểu học thị xã Bến Cá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7" w:firstLine="110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07" w:firstLine="110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/4/201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ụm 2: Công tác tại các trường tiểu học huyện Dầu Tiế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2" w:leader="none"/>
          <w:tab w:val="center" w:pos="702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iCs/>
          <w:spacing w:val="4"/>
          <w:sz w:val="24"/>
          <w:szCs w:val="24"/>
        </w:rPr>
      </w:pPr>
      <w:r>
        <w:rPr>
          <w:rFonts w:eastAsia="Times New Roman"/>
          <w:bCs/>
          <w:iCs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182" w:leader="none"/>
          <w:tab w:val="center" w:pos="702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iCs/>
          <w:spacing w:val="4"/>
          <w:sz w:val="24"/>
          <w:szCs w:val="24"/>
        </w:rPr>
      </w:pPr>
      <w:r>
        <w:rPr>
          <w:rFonts w:eastAsia="Times New Roman"/>
          <w:bCs/>
          <w:iCs/>
          <w:spacing w:val="4"/>
          <w:sz w:val="24"/>
          <w:szCs w:val="24"/>
        </w:rPr>
        <w:tab/>
        <w:tab/>
        <w:tab/>
      </w:r>
    </w:p>
    <w:p>
      <w:pPr>
        <w:pStyle w:val="Normal"/>
        <w:spacing w:before="60" w:after="60"/>
        <w:rPr>
          <w:rFonts w:eastAsia="Times New Roman"/>
          <w:bCs/>
          <w:iCs/>
          <w:spacing w:val="4"/>
          <w:sz w:val="24"/>
          <w:szCs w:val="24"/>
        </w:rPr>
      </w:pPr>
      <w:r>
        <w:rPr>
          <w:rFonts w:eastAsia="Times New Roman"/>
          <w:bCs/>
          <w:iCs/>
          <w:spacing w:val="4"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2:00Z</dcterms:created>
  <dc:creator>Admin</dc:creator>
  <dc:description/>
  <dc:language>en-US</dc:language>
  <cp:lastModifiedBy>Admin</cp:lastModifiedBy>
  <dcterms:modified xsi:type="dcterms:W3CDTF">2017-04-07T03:13:00Z</dcterms:modified>
  <cp:revision>1</cp:revision>
  <dc:subject/>
  <dc:title/>
</cp:coreProperties>
</file>